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南大学各学部（学院、研究所、中心）学术学位硕士招生专业及联系电话</w:t>
      </w:r>
    </w:p>
    <w:p>
      <w:pPr>
        <w:pStyle w:val="Normal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7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2"/>
        <w:gridCol w:w="1192"/>
        <w:gridCol w:w="2675"/>
        <w:gridCol w:w="1700"/>
      </w:tblGrid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代码及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治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4177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Z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Z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1152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4900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3014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Z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Z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儿童组织与思想意识教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2777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4232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2991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媒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67211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136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2325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67444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3709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67989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67423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2955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67508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2370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能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J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能源科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4092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J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生物医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444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科学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4001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与档案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071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Z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建筑环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355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园林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1037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Z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赏园艺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与生物科技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617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404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Z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206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1697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Z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2965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Z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纺织与生物质科学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964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科学与工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饲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67494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048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322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66374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324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资源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46751399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教育与心理研究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3900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Z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教育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献研究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67341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学研究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诗研究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4210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0042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蚕基因组生物学国家重点实验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1683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饲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研究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柑桔研究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349797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沿交叉学科研究院生物学研究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8251520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饲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南大学各学部（学院、研究所、中心）</w:t>
      </w:r>
      <w:r>
        <w:rPr>
          <w:rFonts w:ascii="Tahoma" w:hAnsi="Tahoma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专业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位硕士招生专业及联系电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1135</wp:posOffset>
                </wp:positionV>
                <wp:extent cx="4903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47"/>
                              <w:gridCol w:w="1217"/>
                              <w:gridCol w:w="2666"/>
                              <w:gridCol w:w="16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代码及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3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367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治理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52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4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2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4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510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非法学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510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（法学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51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管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8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村发展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3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1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4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代教育技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5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8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9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学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2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4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用心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20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教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4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2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传媒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2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367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10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语笔译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10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2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367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367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理科学与技术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367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2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与能源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环境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7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68250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利用与植物保护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与信息科学学院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技术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5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工程与信息技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科学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60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5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加工与安全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艺园林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艺与种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3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学与生物科技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艺与种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管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物保护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利用与植物保护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动物科学技术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艺与种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3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畜牧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60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1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6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教育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思政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2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3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语文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数学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5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物理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化学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生物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8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英语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09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历史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地理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体育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3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教学（美术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蚕桑纺织与生物质科学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60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工智能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动物医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2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兽医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366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产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渔业发展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023-68250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贸学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管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4675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民族教育与心理研究中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5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柑桔研究所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农业科学院柑桔研究所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利用与植物保护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349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工程与信息技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学研究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60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0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大学广东顺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智能产业工程师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合培养项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4001</w:t>
                                    <w:br/>
                                    <w:t>023-6825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3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大学百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数据与人工智能卓越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生联合培养项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511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代教育技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52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367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-68254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841.9pt;mso-wrap-distance-left:9pt;mso-wrap-distance-right:9pt;mso-wrap-distance-top:0pt;mso-wrap-distance-bottom:0pt;margin-top:15.05pt;mso-position-vertical-relative:text;margin-left:10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47"/>
                        <w:gridCol w:w="1217"/>
                        <w:gridCol w:w="2666"/>
                        <w:gridCol w:w="16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代码及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3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3672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治理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52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41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2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43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510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非法学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1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510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（法学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51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3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管理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8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村发展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3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1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10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4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代教育技术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5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8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9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学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27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4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用心理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20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教学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42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2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传媒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2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367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10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语笔译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10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23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3674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4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3679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理科学与技术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3674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6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6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29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与能源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6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40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环境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7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682504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利用与植物保护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与信息科学学院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4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技术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5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0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工程与信息技术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4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科学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60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3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5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加工与安全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5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艺园林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艺与种业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1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3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学与生物科技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艺与种业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6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管理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7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物保护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利用与植物保护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4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动物科学技术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艺与种业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3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畜牧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60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16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6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教育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思政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29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3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语文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数学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5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物理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化学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生物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8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英语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09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历史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地理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体育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3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教学（美术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蚕桑纺织与生物质科学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60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9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3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4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工智能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3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5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动物医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2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兽医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3663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产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渔业发展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023-682503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贸学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管理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467513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民族教育与心理研究中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5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3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柑桔研究所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农业科学院柑桔研究所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利用与植物保护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3497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工程与信息技术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学研究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60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03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大学广东顺德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智能产业工程师计划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合培养项目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4001</w:t>
                              <w:br/>
                              <w:t>023-68250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3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大学百度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数据与人工智能卓越人才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生联合培养项目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511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代教育技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3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52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367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-68254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西研小招</cp:lastModifiedBy>
  <dcterms:modified xsi:type="dcterms:W3CDTF">2020-09-22T03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