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西南大学</w:t>
      </w:r>
      <w:r>
        <w:rPr>
          <w:b/>
          <w:bCs/>
          <w:sz w:val="30"/>
          <w:szCs w:val="30"/>
          <w:lang w:val="en-US" w:eastAsia="zh-CN"/>
        </w:rPr>
        <w:t>水产学院</w:t>
      </w:r>
      <w:r>
        <w:rPr>
          <w:b/>
          <w:bCs/>
          <w:sz w:val="30"/>
          <w:szCs w:val="30"/>
        </w:rPr>
        <w:t>本科课程考核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00"/>
        <w:gridCol w:w="553"/>
        <w:gridCol w:w="347"/>
        <w:gridCol w:w="1176"/>
        <w:gridCol w:w="624"/>
        <w:gridCol w:w="193"/>
        <w:gridCol w:w="540"/>
        <w:gridCol w:w="2520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考试时间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及辅导员意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签署是否同意该生申请）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主任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签署是否同意该生申请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教学院长签名（学院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210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申请缓考的学生必须在课程考核前提交申请表；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申请审批完成后，将表复印二份，一份交任课老师，一份交自己所在的学院教学秘书处；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专业课（任课教师和学生同属一个学院的），学院审批后直接交任课教师和学生所在学院教学秘书处即可；公共课、交叉课学院审批后，送教务处审批，最后再送任课教师及学生所在学院教学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dc:language>en-US</dc:language>
  <cp:lastModifiedBy>谭觅食</cp:lastModifiedBy>
  <cp:lastPrinted>2021-09-27T19:12:00Z</cp:lastPrinted>
  <dcterms:modified xsi:type="dcterms:W3CDTF">2021-12-13T07:27:33Z</dcterms:modified>
  <cp:revision>20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C2116F6C46828BA4E648301CB42C</vt:lpwstr>
  </property>
  <property fmtid="{D5CDD505-2E9C-101B-9397-08002B2CF9AE}" pid="3" name="KSOProductBuildVer">
    <vt:lpwstr>2052-11.1.0.11115</vt:lpwstr>
  </property>
</Properties>
</file>