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西南大学学生复学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275"/>
        <w:gridCol w:w="851"/>
        <w:gridCol w:w="940"/>
        <w:gridCol w:w="265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休学时间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至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年  月  日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学至专业、年级、班级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由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签名：　　　　　　　　　　　　　　年　月　日</w:t>
            </w:r>
          </w:p>
        </w:tc>
      </w:tr>
      <w:tr>
        <w:trPr>
          <w:trHeight w:val="21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秘书：　　　　　　　教学院长：　　　年　月　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学院公章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医院意见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　　　　　　　　　　　　　　　  年　月　日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处意见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　　　　　　　　　　　　　　  　年　月　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意见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：　　　　　　　　　　　　　　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年　月　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此表一式两份。此表各项审核完后才能到教务处成绩与学籍管理科办理复学手续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申请表应根据申请理由附相关的证明材料（病休附二级甲等以上医院诊断康复证明）</w:t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0:41:00Z</dcterms:created>
  <dc:creator>软件仓库</dc:creator>
  <dc:description/>
  <cp:keywords/>
  <dc:language>en-US</dc:language>
  <cp:lastModifiedBy>刘晓龙</cp:lastModifiedBy>
  <dcterms:modified xsi:type="dcterms:W3CDTF">2018-03-07T09:22:00Z</dcterms:modified>
  <cp:revision>6</cp:revision>
  <dc:subject/>
  <dc:title>西南大学学士学位授位申请表</dc:title>
</cp:coreProperties>
</file>