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/>
          <w:bCs/>
          <w:color w:val="000000"/>
          <w:sz w:val="32"/>
          <w:szCs w:val="32"/>
          <w:lang w:eastAsia="zh-CN"/>
        </w:rPr>
      </w:pPr>
      <w:bookmarkStart w:id="0" w:name="RANGE!A1%3AI7"/>
      <w:bookmarkEnd w:id="0"/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普通高校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学生先进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个人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推荐表</w:t>
      </w:r>
    </w:p>
    <w:tbl>
      <w:tblPr>
        <w:tblW w:w="90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13"/>
        <w:gridCol w:w="803"/>
        <w:gridCol w:w="1134"/>
        <w:gridCol w:w="269"/>
        <w:gridCol w:w="1234"/>
        <w:gridCol w:w="1048"/>
        <w:gridCol w:w="1418"/>
        <w:gridCol w:w="1274"/>
      </w:tblGrid>
      <w:tr>
        <w:trPr>
          <w:trHeight w:val="780" w:hRule="atLeast"/>
        </w:trPr>
        <w:tc>
          <w:tcPr>
            <w:tcW w:w="90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填报学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西南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先进类型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学业层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获得校级优秀的名称、时间及文号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填写说明：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表格样式不可更改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字数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40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字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左右，仿宋小四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直接打印在推荐表中，不另附页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，注意行间距排版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内容控制在一页之内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第一部分主要说明该生的主要事迹，注意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以组织名义填写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称呼为“该生”或“该同学”）。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★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三好学生重点突出德智体美劳全面发展。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★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优秀学生干部重点突出切实发挥学生骨干带头作用，工作成绩突出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★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优秀毕业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应对大学期间思想、学习、工作和生活等进行全面概述，可重点突出到基层一线、偏远艰苦地区就业。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★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精神文明建设先进个人、志愿服务活动先进个人、创新能力提升先进个人、体育活动先进个人和艺术教育活动先进个人，须按照通知中评选具体条件有针对性的填写。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第二部分列举获奖情况，填写的奖项应与推荐的市级奖项对应，且符合推荐条件的相关荣誉，格式如下：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，荣获西南大学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五好研究生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；</w:t>
            </w:r>
          </w:p>
        </w:tc>
      </w:tr>
      <w:tr>
        <w:trPr>
          <w:trHeight w:val="351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学校主管部门意见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学校党委意见</w:t>
            </w:r>
          </w:p>
        </w:tc>
      </w:tr>
      <w:tr>
        <w:trPr>
          <w:trHeight w:val="2587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负责人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_______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负责人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_______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90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方正楷体_GBK" w:hAnsi="方正楷体_GBK" w:eastAsia="方正楷体_GBK"/>
                <w:color w:val="000000"/>
                <w:sz w:val="24"/>
                <w:szCs w:val="24"/>
              </w:rPr>
              <w:t>注：此表一式两份，由学校组织填写，作为市委教育工委、市教委审核的重要依据。同时，为简化程序和贯彻厉行节约原则，此表不返回学校和个人。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ragraph">
                <wp:posOffset>10858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8.55pt;mso-position-vertical-relative:text;margin-left:8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7245</wp:posOffset>
              </wp:positionH>
              <wp:positionV relativeFrom="paragraph">
                <wp:posOffset>10858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8.55pt;mso-position-vertical-relative:text;margin-left:4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日期 Char1"/>
    <w:qFormat/>
    <w:rPr>
      <w:kern w:val="2"/>
      <w:sz w:val="21"/>
      <w:szCs w:val="2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15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7:00Z</dcterms:created>
  <dc:creator>吴玉洪</dc:creator>
  <dc:description/>
  <dc:language>en-US</dc:language>
  <cp:lastModifiedBy>Baron-A</cp:lastModifiedBy>
  <cp:lastPrinted>2020-04-24T15:40:00Z</cp:lastPrinted>
  <dcterms:modified xsi:type="dcterms:W3CDTF">2024-03-04T02:03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2DBDA6F574EDB87FEC847F4951A7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