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产学院学生集体外出举行活动备案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6"/>
        <w:gridCol w:w="850"/>
        <w:gridCol w:w="709"/>
        <w:gridCol w:w="283"/>
        <w:gridCol w:w="2268"/>
      </w:tblGrid>
      <w:tr>
        <w:trPr>
          <w:trHeight w:val="7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班主任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老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老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时间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  月  日  时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  月  日  时</w:t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参加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前往地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外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事由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班主任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老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firstLine="50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right="964" w:firstLine="50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right="964" w:firstLine="50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right="964" w:firstLine="50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签字：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ind w:right="1928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ind w:right="964" w:hanging="0"/>
              <w:jc w:val="right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960" w:hanging="0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注：所有签字地方必须手写。</w:t>
      </w:r>
    </w:p>
    <w:p>
      <w:pPr>
        <w:pStyle w:val="Normal"/>
        <w:spacing w:lineRule="exact" w:line="400"/>
        <w:jc w:val="right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水产学院学生工作办公室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29:00Z</dcterms:created>
  <dc:creator>江陵</dc:creator>
  <dc:description/>
  <cp:keywords/>
  <dc:language>en-US</dc:language>
  <cp:lastModifiedBy>HP</cp:lastModifiedBy>
  <cp:lastPrinted>2019-06-14T15:26:00Z</cp:lastPrinted>
  <dcterms:modified xsi:type="dcterms:W3CDTF">2023-03-20T00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